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вый раз в детский с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роходит лето. Взрослые начинают задумываться, стоит ли отдавать малыша в дошкольное учреждение или продолжать воспитывать его дома. С одной стороны, ребенку необходимо общество сверстников, кроме того, в детском саду работают специально обученные педагоги, но, с другой, настораживают советы окружающих не торопиться с окончательным решением этой проблемы, подождать, когда малыш подрастает, окрепнет, наберется сил. Пугают постоянные разговоры о том, что дети в детском саду много плачут, часто болеют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Как примут ребенка в детском коллективе? Какие отношения сложатся у него с воспитателем? Не будет ли он часто болеть? Настолько быстро он привыкнет, адаптируется к новой среде? Привычные родительские волнения и тревог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Действительно, может случиться так, что малыш с первых дней посещения дошкольного учреждения будет плакать, тяжело переживать разлуку с близкими, родными и через 3-4 дня может даже заболеть. Но не надо торопиться обвинять во всем воспитателе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Многочисленные исследования ученых (Э. Торндайк, И.П. Павлов, В. Штерн и др.) убедительно доказали, что привыкание малыша к новым для него условиям дошкольного учреждения, так называемый </w:t>
      </w:r>
      <w:r>
        <w:rPr>
          <w:b/>
          <w:sz w:val="40"/>
          <w:szCs w:val="40"/>
        </w:rPr>
        <w:t>период адаптации</w:t>
      </w:r>
      <w:r>
        <w:rPr>
          <w:sz w:val="40"/>
          <w:szCs w:val="40"/>
        </w:rPr>
        <w:t xml:space="preserve"> (Д.Б. Эльконин), в основном зависит от того, как взрослые в семье смогли подготовить его к этому ответственному периоду.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Три степени адаптационного период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</w:t>
      </w:r>
      <w:r>
        <w:rPr>
          <w:b/>
          <w:sz w:val="44"/>
          <w:szCs w:val="44"/>
        </w:rPr>
        <w:t>легкая адаптация</w:t>
      </w:r>
      <w:r>
        <w:rPr>
          <w:sz w:val="44"/>
          <w:szCs w:val="44"/>
        </w:rPr>
        <w:t>:</w:t>
      </w:r>
      <w:r>
        <w:rPr>
          <w:sz w:val="40"/>
          <w:szCs w:val="40"/>
        </w:rPr>
        <w:t xml:space="preserve"> к 20-му дню пребывания в детском саду учреждении нормализуется сон, ребенок нормально ест, не отказывается от контактов со сверстниками и взрослыми, сам идет на контакт. Заболеваемость не более одного раза сроком не более 10-ти дней, без осложнений. Вес без изменений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</w:t>
      </w:r>
      <w:r>
        <w:rPr>
          <w:b/>
          <w:sz w:val="44"/>
          <w:szCs w:val="44"/>
        </w:rPr>
        <w:t xml:space="preserve">адаптация средней тяжести: </w:t>
      </w:r>
      <w:r>
        <w:rPr>
          <w:sz w:val="40"/>
          <w:szCs w:val="40"/>
        </w:rPr>
        <w:t>поведенческие реакции восстанавливаются к 30-му дню пребывания в детском учреждении. Нервно-психическое развитие несколько замедляется (замедление речевой активности). Заболеваемость до двух раз сроком не более 10-ти дней, без осложнений. Вес не изменился или несколько снизилс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</w:t>
      </w:r>
      <w:r>
        <w:rPr>
          <w:b/>
          <w:sz w:val="44"/>
          <w:szCs w:val="44"/>
        </w:rPr>
        <w:t>тяжелая адаптация:</w:t>
      </w:r>
      <w:r>
        <w:rPr>
          <w:sz w:val="40"/>
          <w:szCs w:val="40"/>
        </w:rPr>
        <w:t xml:space="preserve"> характеризуется, во-первых, значительной длительностью (от двух до шести месяцев и больше) и тяжестью всех проявлений. Исследования показали, что этот вид адаптации может притекать в двух вариантах, каждый из которых имеет свои признаки.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sz w:val="40"/>
          <w:szCs w:val="40"/>
        </w:rPr>
        <w:t xml:space="preserve">     </w:t>
      </w:r>
      <w:r>
        <w:rPr>
          <w:b/>
          <w:sz w:val="48"/>
          <w:szCs w:val="48"/>
        </w:rPr>
        <w:t>Длительность периода адаптации зависит от многих причин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т особенностей высшей нервной деятельности и возраста ребенка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т наличия или отсутствия предшествующей тренировки его нервной системы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т состояния здоровь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т резкого контакта между обстановкой, в которой ребенок привык находиться дома и той, в которой находиться в дошкольном учреждени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от разницы в методах воспитания.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Трудности адаптации возникают в тех случаях, когда ребенок встречает непонимание, его пытаются вовлечь в общение, содержание которого не отвечает его интересам, желания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Невыполнение основных педагогических правил при воспитании детей приходит к нарушениям интеллектуального, физического развития ребенка, возникновению отрицательных форм повед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Адаптационный период у детей может сопровождаться различными негативными поведенческими реакциями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Упрямство </w:t>
      </w:r>
      <w:r>
        <w:rPr>
          <w:sz w:val="40"/>
          <w:szCs w:val="40"/>
        </w:rPr>
        <w:t>(причины)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еревозбуждение нервной  системы ребёнка сильными впечатлениями, переутомлением, переживанием:</w:t>
      </w:r>
    </w:p>
    <w:p>
      <w:pPr>
        <w:pStyle w:val="Normal"/>
        <w:jc w:val="both"/>
        <w:rPr/>
      </w:pPr>
      <w:r>
        <w:rPr>
          <w:sz w:val="40"/>
          <w:szCs w:val="40"/>
        </w:rPr>
        <w:t>- стремление к самостоятельности и независимости, неумелые попытки проявить свою волю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ривычная форма поведения избалованного ребенка;</w:t>
      </w:r>
    </w:p>
    <w:p>
      <w:pPr>
        <w:pStyle w:val="Normal"/>
        <w:jc w:val="both"/>
        <w:rPr/>
      </w:pPr>
      <w:r>
        <w:rPr>
          <w:sz w:val="40"/>
          <w:szCs w:val="40"/>
        </w:rPr>
        <w:t>- своеобразная форма протеста против грубого и необоснованного поведения взрослыми его самостоятельности и инициатив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Грубость, дерзость, неуважительное отношение к взрослым </w:t>
      </w:r>
      <w:r>
        <w:rPr>
          <w:sz w:val="40"/>
          <w:szCs w:val="40"/>
        </w:rPr>
        <w:t>(причины):</w:t>
      </w:r>
    </w:p>
    <w:p>
      <w:pPr>
        <w:pStyle w:val="Normal"/>
        <w:jc w:val="both"/>
        <w:rPr/>
      </w:pPr>
      <w:r>
        <w:rPr>
          <w:sz w:val="40"/>
          <w:szCs w:val="40"/>
        </w:rPr>
        <w:t>- отсутствие уважения взрослых к ребенку;</w:t>
      </w:r>
    </w:p>
    <w:p>
      <w:pPr>
        <w:pStyle w:val="Normal"/>
        <w:jc w:val="both"/>
        <w:rPr/>
      </w:pPr>
      <w:r>
        <w:rPr>
          <w:sz w:val="40"/>
          <w:szCs w:val="40"/>
        </w:rPr>
        <w:t>- реакция на несправедливые, грубые обвинения ребенка во лжи, лени, в неблаговидном поступке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недостаточное воли, неумение владеть собой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утомление от однообразной деятельност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>Лживость</w:t>
      </w:r>
      <w:r>
        <w:rPr>
          <w:sz w:val="40"/>
          <w:szCs w:val="40"/>
        </w:rPr>
        <w:t xml:space="preserve"> (причины):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болезнь, страх, наказани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желание привлечь к себе внимание, хвастливос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>Лень</w:t>
      </w:r>
      <w:r>
        <w:rPr>
          <w:sz w:val="40"/>
          <w:szCs w:val="40"/>
        </w:rPr>
        <w:t xml:space="preserve"> (причины):</w:t>
      </w:r>
    </w:p>
    <w:p>
      <w:pPr>
        <w:pStyle w:val="Normal"/>
        <w:jc w:val="both"/>
        <w:rPr/>
      </w:pPr>
      <w:r>
        <w:rPr>
          <w:sz w:val="40"/>
          <w:szCs w:val="40"/>
        </w:rPr>
        <w:t>- неразумное воспитательная тактика родителей стремление уберечь ребенка от лишнего трудового усилия. (Бывает также, что у родителей нет терпения подождать, пока ребенок выполнит их просьбу, и они все делают за него)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оспитатель не поощряет усилий и стараний ребенка, а только критикует его недостат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Таким образом, поступление ребенка в детский сад часто вызывает у него стрессовые ситуации. Это обусловлено тем, что в корне меняется не только режим дня, привычность рождения, но и полностью изменяется окружающая ребенка среда. Большое количество новых лиц, непривычная атмосфера детского коллектива и являются порождающими причинами возникновения стресса.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комендации родителям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роконсультируйтесь у психолога по вопросам адаптации ребенка к дошкольному учреждению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Желательно, чтобы начало посещения детского сада не пришлось на эпикризные сроки: 1 г. 3 м., 1 г. 6 м., 1 г. 9 м., 2 г. 3 м., 2 г. 6 м., 2 г. 9 м. и 3 г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тправляйте ребенка в детский сад только здоровым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Заранее узнайте все новые моменты в режиме дня в детском саду и введите их домашний распорядок дня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Избегайте обсуждения при ребенке волнующих Вас проблем, связанных с детским садом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ланируйте свое время так, чтобы в первый месяц посещения ребенком детского сада у Вас была возможность не оставлять его там на целый день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Как можно раньше познакомьте малыша с детьми и воспитателями группы, в которую он в скором времени придет.</w:t>
      </w:r>
    </w:p>
    <w:p>
      <w:pPr>
        <w:pStyle w:val="Normal"/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бучайте ребенка дома всем необходимым навыкам самообслужива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дчеркивайте, что Ваш ребенок, как прежде, дорог Вам и любим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14:00Z</dcterms:created>
  <dc:creator>User</dc:creator>
  <dc:description/>
  <cp:keywords/>
  <dc:language>en-US</dc:language>
  <cp:lastModifiedBy>User</cp:lastModifiedBy>
  <cp:lastPrinted>2007-04-13T09:46:00Z</cp:lastPrinted>
  <dcterms:modified xsi:type="dcterms:W3CDTF">2008-07-18T08:21:00Z</dcterms:modified>
  <cp:revision>18</cp:revision>
  <dc:subject/>
  <dc:title>ВНИМАНИЮ</dc:title>
</cp:coreProperties>
</file>